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KÖRFEZ İLÇE  PROTOKOL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ÜNVANI</w:t>
        <w:tab/>
        <w:tab/>
        <w:tab/>
        <w:tab/>
        <w:t>ADI SOYADI</w:t>
        <w:tab/>
        <w:tab/>
        <w:t xml:space="preserve">       </w:t>
        <w:tab/>
      </w:r>
    </w:p>
    <w:p>
      <w:pPr>
        <w:pStyle w:val="Normal"/>
        <w:ind w:left="360" w:hanging="0"/>
        <w:rPr/>
      </w:pPr>
      <w:r>
        <w:rPr>
          <w:sz w:val="20"/>
        </w:rPr>
        <w:t>Kaymakam</w:t>
        <w:tab/>
        <w:tab/>
        <w:tab/>
        <w:tab/>
        <w:t>Uğur KALKAR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-204"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 xml:space="preserve">Radiye Sezer KATIRCIOĞLU                                       </w:t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 xml:space="preserve">Milletvekili </w:t>
        <w:tab/>
        <w:tab/>
        <w:tab/>
        <w:tab/>
        <w:t>Fikri IŞIK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 xml:space="preserve">İlyas ŞEKER                                                             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Sami ÇAKIR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Cemil YAM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Mehmet Akif YILMA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Emine ZEYBEK</w:t>
        <w:tab/>
        <w:t xml:space="preserve">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                                             Tahsin TARH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Haydar AK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 xml:space="preserve">Saffet SANCAKLI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>Lütfü TÜRKK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letvekili</w:t>
        <w:tab/>
        <w:tab/>
        <w:tab/>
        <w:tab/>
        <w:t xml:space="preserve">Ömer Faruk GERGERLİOĞLU                                                     </w:t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arnizon Komutanı</w:t>
        <w:tab/>
        <w:tab/>
        <w:tab/>
        <w:t xml:space="preserve">Yüzbaşı Gökhan GÜLLÜOĞLU  </w:t>
      </w:r>
    </w:p>
    <w:p>
      <w:pPr>
        <w:pStyle w:val="Normal"/>
        <w:ind w:left="360" w:hanging="0"/>
        <w:rPr/>
      </w:pPr>
      <w:r>
        <w:rPr>
          <w:sz w:val="20"/>
        </w:rPr>
        <w:t>Belediye Başkanı</w:t>
        <w:tab/>
        <w:tab/>
        <w:tab/>
        <w:t>Şener SÖĞÜT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>Cumhuriyet Başsavcısı</w:t>
        <w:tab/>
        <w:tab/>
        <w:t>Ali Mesut KAVAK</w:t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İ.Uzunyol M.Y.O.Müd.</w:t>
        <w:tab/>
        <w:tab/>
        <w:t>Prof. Dr. Elif ÖĞÜT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sım Kocabıyık MYO</w:t>
        <w:tab/>
        <w:t xml:space="preserve">              Prof. Dr. Mücahit OPAN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Emniyet Müdürü </w:t>
        <w:tab/>
        <w:tab/>
        <w:tab/>
        <w:t>Abdullah TIRPAN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Jandarma Komutanı </w:t>
        <w:tab/>
        <w:tab/>
        <w:tab/>
        <w:t>Üsteğmen Hüseyin ERASLAN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Askerlik Şube Başkanı</w:t>
        <w:tab/>
        <w:tab/>
        <w:t>Per. Kıd. Bşçv. Uğur Muhammet DİNÇ</w:t>
        <w:tab/>
        <w:t xml:space="preserve">  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umhuriyet Savcısı</w:t>
        <w:tab/>
        <w:t xml:space="preserve">                            Ömer POLAT</w:t>
        <w:tab/>
        <w:t xml:space="preserve">        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Cumhuriyet Savcısı</w:t>
        <w:tab/>
        <w:tab/>
        <w:tab/>
        <w:t>Selçuk DADAK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Cumhuriyet Savcısı</w:t>
        <w:tab/>
        <w:tab/>
        <w:t xml:space="preserve">              Abdullah ALEMDAR                               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mhuriyet Savcısı</w:t>
        <w:tab/>
        <w:tab/>
        <w:tab/>
        <w:t>İbrahim Batuhan  ÜZEL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mhuriyet Savcısı</w:t>
        <w:tab/>
        <w:tab/>
        <w:tab/>
        <w:t>Efe İsmail UZUN</w:t>
      </w:r>
    </w:p>
    <w:p>
      <w:pPr>
        <w:pStyle w:val="Normal"/>
        <w:ind w:left="360" w:hanging="0"/>
        <w:rPr/>
      </w:pPr>
      <w:r>
        <w:rPr>
          <w:sz w:val="20"/>
        </w:rPr>
        <w:t>Cumhuriyet Savcısı</w:t>
        <w:tab/>
        <w:tab/>
        <w:tab/>
        <w:t>Egemen BEŞİNC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mhuriyet Savcısı</w:t>
        <w:tab/>
        <w:tab/>
        <w:tab/>
        <w:t>Burak BOLA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mhuriyet Savcısı</w:t>
        <w:tab/>
        <w:tab/>
        <w:tab/>
        <w:t>Muhammet Göktuğ ÜNL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Hakim</w:t>
        <w:tab/>
        <w:tab/>
        <w:tab/>
        <w:tab/>
        <w:t>Hatice GÖRKEM ONAY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kim</w:t>
        <w:tab/>
        <w:tab/>
        <w:tab/>
        <w:tab/>
        <w:t>Burhan ALTINTAŞ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kim</w:t>
        <w:tab/>
        <w:tab/>
        <w:tab/>
        <w:tab/>
        <w:t>Fatma Seyran TUNÇ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Hakim</w:t>
        <w:tab/>
        <w:tab/>
        <w:tab/>
        <w:tab/>
        <w:t>Gülfem ALOĞLU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Hakim</w:t>
        <w:tab/>
        <w:tab/>
        <w:tab/>
        <w:tab/>
        <w:t>Hilal ALPAY</w:t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kim</w:t>
        <w:tab/>
        <w:tab/>
        <w:tab/>
        <w:tab/>
        <w:t>Mustafa ÖNEN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Hakim </w:t>
        <w:tab/>
        <w:t xml:space="preserve">                                          Sebahattin KOCAGÖBEK                 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akim</w:t>
        <w:tab/>
        <w:tab/>
        <w:tab/>
        <w:tab/>
        <w:t>Sevilay Candan AKSAÇ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akim</w:t>
        <w:tab/>
        <w:tab/>
        <w:tab/>
        <w:tab/>
        <w:t>Zeynep Gül ÖZTÜRK</w:t>
        <w:tab/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Noter (1)</w:t>
        <w:tab/>
        <w:tab/>
        <w:tab/>
        <w:t xml:space="preserve">              Nejla GENİŞLER            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Noter (2)</w:t>
        <w:tab/>
        <w:tab/>
        <w:tab/>
        <w:tab/>
        <w:t>Pınar ÜNALÇIN</w:t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 xml:space="preserve">Noter (3)              </w:t>
        <w:tab/>
        <w:tab/>
        <w:tab/>
        <w:t>Rabia Mahmutoğlu ÖZTÜRK</w:t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Noter (4)</w:t>
        <w:tab/>
        <w:tab/>
        <w:tab/>
        <w:tab/>
        <w:t>Serhat YENER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Noter(5) </w:t>
        <w:tab/>
        <w:tab/>
        <w:tab/>
        <w:tab/>
        <w:t xml:space="preserve">Telat AYDIN    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Baro Temsilciliği</w:t>
        <w:tab/>
        <w:tab/>
        <w:tab/>
        <w:t xml:space="preserve">Av. Doğan AKBAŞ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İKTİDAR, ANAMUHALEFET VE  T.B.M.MECLİSİNDE GRUBU BULUNAN SİYASİ PARTİ İLÇE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BAŞKANLARI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AK Parti İlçe Başkanı</w:t>
        <w:tab/>
        <w:tab/>
        <w:tab/>
        <w:t>Ramazan TUNA</w:t>
        <w:tab/>
        <w:tab/>
        <w:t xml:space="preserve">              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CHP İlçe Başkanı</w:t>
        <w:tab/>
        <w:tab/>
        <w:tab/>
        <w:t>Bülent YILDIZ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HP  İlçe Başkanı</w:t>
        <w:tab/>
        <w:tab/>
        <w:tab/>
        <w:t>Zeki GÜRSU</w:t>
        <w:tab/>
      </w:r>
    </w:p>
    <w:p>
      <w:pPr>
        <w:pStyle w:val="Normal"/>
        <w:ind w:firstLine="360"/>
        <w:rPr/>
      </w:pPr>
      <w:r>
        <w:rPr>
          <w:sz w:val="20"/>
        </w:rPr>
        <w:t>İYİ PARTİ İlçe Başkanı</w:t>
        <w:tab/>
        <w:tab/>
        <w:t>Mehmet CANDEMİR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DP İlçe Başkanı</w:t>
        <w:tab/>
        <w:tab/>
        <w:tab/>
        <w:t>Mehmet ŞİRİN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CUMHURBAŞKANLIĞI TEŞKİLATINDAKİ BAKANLIK SIRASINA GÖRE İLÇE TEŞKİLATINDAKİ AMİR, BAŞKAN VE MÜDÜRLER</w:t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üftü </w:t>
        <w:tab/>
        <w:tab/>
        <w:tab/>
        <w:tab/>
        <w:tab/>
        <w:t>Muhammet AYDIN</w:t>
      </w:r>
    </w:p>
    <w:p>
      <w:pPr>
        <w:pStyle w:val="Normal"/>
        <w:ind w:left="360" w:hanging="0"/>
        <w:rPr/>
      </w:pPr>
      <w:r>
        <w:rPr>
          <w:sz w:val="20"/>
        </w:rPr>
        <w:t>Körfez Sosyal Hizmetler Müdürü</w:t>
        <w:tab/>
        <w:tab/>
        <w:t>Burak GÜLER</w:t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.Y.D Vakfı Müdürü</w:t>
        <w:tab/>
        <w:tab/>
        <w:tab/>
        <w:tab/>
        <w:t>Cemil ARSLA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apu Sicil Müdürü</w:t>
        <w:tab/>
        <w:tab/>
        <w:tab/>
        <w:tab/>
        <w:t>Bekir İlgin SALMA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SEDAŞ Körfez Sorumlusu                </w:t>
        <w:tab/>
        <w:tab/>
        <w:t>Fatih Kağan KAMAR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İlçe Gençlik ve Spor Müdürü</w:t>
        <w:tab/>
        <w:tab/>
        <w:tab/>
        <w:t>Çetin MALKOÇ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Yarımca Gümrük Saymanlığı</w:t>
        <w:tab/>
        <w:tab/>
        <w:tab/>
        <w:t>Deniz ÖZÜ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üfus Müdürü</w:t>
        <w:tab/>
        <w:tab/>
        <w:tab/>
        <w:tab/>
        <w:t>Emel DAĞDEVİRE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Yazı İşleri Müdür </w:t>
        <w:tab/>
        <w:tab/>
        <w:tab/>
        <w:tab/>
        <w:t>Sabire ASLAN</w:t>
      </w:r>
    </w:p>
    <w:p>
      <w:pPr>
        <w:pStyle w:val="Normal"/>
        <w:ind w:left="360" w:hanging="0"/>
        <w:rPr/>
      </w:pPr>
      <w:r>
        <w:rPr>
          <w:sz w:val="20"/>
        </w:rPr>
        <w:t>Malmüdürü</w:t>
        <w:tab/>
        <w:tab/>
        <w:tab/>
        <w:tab/>
        <w:tab/>
        <w:t xml:space="preserve">Nurettin MEYDAN                 </w:t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ergi Dairesi Müdürü</w:t>
        <w:tab/>
        <w:tab/>
        <w:tab/>
        <w:t>Abdullah CESAR</w:t>
      </w:r>
    </w:p>
    <w:p>
      <w:pPr>
        <w:pStyle w:val="Normal"/>
        <w:ind w:firstLine="360"/>
        <w:rPr/>
      </w:pPr>
      <w:r>
        <w:rPr>
          <w:sz w:val="20"/>
        </w:rPr>
        <w:t>Milli Eğitim Müdürü</w:t>
        <w:tab/>
        <w:tab/>
        <w:tab/>
        <w:tab/>
        <w:t>Sergülen KURT</w:t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İlçe Gıda Tarım ve Hayvancılık Müdürü</w:t>
        <w:tab/>
        <w:t>Semra KOŞUMCU</w:t>
        <w:tab/>
        <w:tab/>
      </w:r>
    </w:p>
    <w:p>
      <w:pPr>
        <w:pStyle w:val="Normal"/>
        <w:ind w:firstLine="360"/>
        <w:rPr/>
      </w:pPr>
      <w:r>
        <w:rPr>
          <w:sz w:val="20"/>
        </w:rPr>
        <w:t>Körfez Orman İşletme Şefi</w:t>
        <w:tab/>
        <w:tab/>
        <w:tab/>
        <w:t>İdris ŞÖHRETLİ</w:t>
        <w:tab/>
      </w:r>
    </w:p>
    <w:p>
      <w:pPr>
        <w:pStyle w:val="Normal"/>
        <w:ind w:firstLine="360"/>
        <w:rPr/>
      </w:pPr>
      <w:r>
        <w:rPr>
          <w:sz w:val="20"/>
        </w:rPr>
        <w:t>Hereke Orman İşletme Şefi</w:t>
        <w:tab/>
        <w:tab/>
        <w:tab/>
        <w:t>Kadim DEDE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İSU Şube Müdürü</w:t>
        <w:tab/>
        <w:tab/>
        <w:tab/>
        <w:tab/>
        <w:t>Fikri Alper ENGİN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 xml:space="preserve">İlçe Sağlık Müdürü   </w:t>
        <w:tab/>
        <w:tab/>
        <w:t xml:space="preserve">             </w:t>
        <w:tab/>
        <w:t xml:space="preserve">              Dr. Oğuz KÖSA</w:t>
        <w:tab/>
        <w:t xml:space="preserve">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ind w:firstLine="360"/>
        <w:rPr/>
      </w:pPr>
      <w:r>
        <w:rPr>
          <w:sz w:val="20"/>
        </w:rPr>
        <w:t>Körfez Devlet Hastanesi Başhekimi</w:t>
        <w:tab/>
        <w:tab/>
        <w:t>Dr. Ömer DAĞ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Körfez Diş Hastanesi Başhekimi</w:t>
        <w:tab/>
        <w:tab/>
        <w:t>Zehra Salih COŞKUN</w:t>
      </w:r>
    </w:p>
    <w:p>
      <w:pPr>
        <w:pStyle w:val="Normal"/>
        <w:ind w:left="360" w:hanging="0"/>
        <w:rPr/>
      </w:pPr>
      <w:r>
        <w:rPr>
          <w:sz w:val="20"/>
        </w:rPr>
        <w:t>Liman Başkanı</w:t>
        <w:tab/>
        <w:tab/>
        <w:tab/>
        <w:tab/>
        <w:t>Erol EKNİKCİ</w:t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Gençlik Merkezi Müdürü</w:t>
        <w:tab/>
        <w:tab/>
        <w:tab/>
        <w:t>Bahadır ALİGÜ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osta İşleri Merkez Müdürü</w:t>
        <w:tab/>
        <w:tab/>
        <w:tab/>
        <w:t>Halil ÇAKICI</w:t>
        <w:tab/>
        <w:t xml:space="preserve">  </w:t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Telekom Körfez Şubesi Amiri</w:t>
        <w:tab/>
        <w:tab/>
        <w:tab/>
        <w:t>Halil MOĞULTAY</w:t>
        <w:tab/>
        <w:tab/>
        <w:tab/>
        <w:tab/>
        <w:tab/>
        <w:tab/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</w:rPr>
        <w:t>Körfez Karayolları Bakım İşletme Şefi</w:t>
        <w:tab/>
        <w:tab/>
        <w:t>Nuri TOPAL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RESMİ BANKA MÜDÜRLERİ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Ziraat Bankası Körfez Şube Müdürü</w:t>
        <w:tab/>
        <w:t xml:space="preserve">Gökşen ŞAHİN   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Ziraat Bankası Yarımca Şube Müdürü</w:t>
        <w:tab/>
        <w:t>Ayla ALGAN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Ziraat Bankası Hereke Şube Müdürü</w:t>
        <w:tab/>
        <w:t>Yener KIZILÇAM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lk Bankası Müdürü</w:t>
        <w:tab/>
        <w:tab/>
        <w:t>Alper Cem BERBER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Vakıfbank Müdürü </w:t>
        <w:tab/>
        <w:tab/>
        <w:tab/>
        <w:t>Güleser YIDIRIM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T.B.M.M.GRUBU BULUNMAYAN SİYASİ PARTİ İLÇE BAŞKANLAR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360"/>
        <w:rPr/>
      </w:pPr>
      <w:r>
        <w:rPr>
          <w:sz w:val="20"/>
        </w:rPr>
        <w:t>Demokrat Parti</w:t>
        <w:tab/>
        <w:tab/>
        <w:tab/>
        <w:t>Veli YILDIZ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SP İlçe Başkanı</w:t>
        <w:tab/>
        <w:tab/>
        <w:tab/>
        <w:t>Gündüz Kamil ÇEHRELİ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üyük Birlik Partisi</w:t>
        <w:tab/>
        <w:tab/>
        <w:tab/>
        <w:t>Bayram KURTARAN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Saadet Partisi</w:t>
        <w:tab/>
        <w:tab/>
        <w:tab/>
        <w:t>Mehmet Ali TAHTALI</w:t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atan Partisi</w:t>
        <w:tab/>
        <w:tab/>
        <w:tab/>
        <w:tab/>
        <w:t>Ahmet EREĞLİ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Yeniden Refah Partisi</w:t>
        <w:tab/>
        <w:tab/>
        <w:t>Arif AYDOĞMUŞ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Gelecek Partisi</w:t>
        <w:tab/>
        <w:tab/>
        <w:tab/>
        <w:t>Mustafa MUKİ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va Partisi</w:t>
        <w:tab/>
        <w:tab/>
        <w:tab/>
        <w:tab/>
        <w:t>Orhan BOZKUR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emleket Partisi</w:t>
        <w:tab/>
        <w:tab/>
        <w:tab/>
        <w:t>Şuayip YAĞA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BELEDİYE MECLİS ÜYELERİ</w:t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Selahattin KABADAYIOĞLU</w:t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ete BİLGİN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urat GÜLBİÇİM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Faruk DENLİ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İbrahim ÇIRPAN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rtam PEKER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Sinan Barış KAYA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Canan MOLLAOĞLU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Yusuf ERYARSOY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Ahmet TOPUZ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Selami TANIŞ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ehmet Şahin ERGÜN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Ayşe HACET AŞAR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uzaffer SAYICI</w:t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Doğan ORAK</w:t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eclis Üyesi</w:t>
        <w:tab/>
        <w:tab/>
        <w:tab/>
        <w:t>Recep AKOVA</w:t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Volkan ÖZMEN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Cengiz ÖZTÜRK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ehmet SAYIM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Kadir ALÇIK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ngin TAŞDEMİR</w:t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Fevzi CANBAZ</w:t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nder OĞUZ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ren KIR</w:t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Mehmet CANDEMİR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rkan UYGUN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Reşat SARI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Sevgi YAMAN KEL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Enver OKAN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Arif ERSOY</w:t>
      </w:r>
    </w:p>
    <w:p>
      <w:pPr>
        <w:pStyle w:val="Normal"/>
        <w:ind w:firstLine="360"/>
        <w:rPr/>
      </w:pPr>
      <w:r>
        <w:rPr>
          <w:sz w:val="20"/>
        </w:rPr>
        <w:t>Meclis Üyesi</w:t>
        <w:tab/>
        <w:tab/>
        <w:tab/>
        <w:t>Yelda PİŞKİN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MESLEKİ KURULUŞLAR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icaret Odası Başkanı</w:t>
        <w:tab/>
        <w:tab/>
        <w:tab/>
        <w:t>Recep ÖZTÜRK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İMEAK Deniz Ticaret Odası Başkanı</w:t>
        <w:tab/>
        <w:tab/>
        <w:t>Vedat DOĞUSEL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snaf Sanatkârlar Odası Başkanı</w:t>
        <w:tab/>
        <w:tab/>
        <w:t xml:space="preserve">Yahya ÖZTÜRK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snaf Sanatkârlar Kooperatif Başkanı</w:t>
        <w:tab/>
        <w:tab/>
        <w:t>Ferit KIR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Şoförler ve Otomobilciler Odası Başkanı</w:t>
        <w:tab/>
        <w:t>Ali KARADENİZ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SS 10 Nolu Kooperatif Başkanı</w:t>
        <w:tab/>
        <w:tab/>
        <w:t>Mümin KOÇ</w:t>
        <w:tab/>
        <w:tab/>
        <w:t xml:space="preserve">    </w:t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SS 108 Nolu Kooperatif Başkanı</w:t>
        <w:tab/>
        <w:tab/>
        <w:t>……</w:t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arım Kredi Kooperatif Başkanı</w:t>
        <w:tab/>
        <w:tab/>
        <w:t>Müge ODUNCU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ereke Esnaf Sanatkârlar Odası Başkanı</w:t>
        <w:tab/>
        <w:t>Abdurrahman YAZICI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zarcılar Odası Başkanı</w:t>
        <w:tab/>
        <w:tab/>
        <w:tab/>
        <w:t>Zafer ŞAHİN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sz w:val="20"/>
        </w:rPr>
        <w:t>Kantinciler Odası Başkanı</w:t>
        <w:tab/>
        <w:tab/>
        <w:tab/>
        <w:t>Alican KAZGAN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BASIN KURULUŞLARI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nşet</w:t>
        <w:tab/>
        <w:tab/>
        <w:tab/>
        <w:tab/>
        <w:t>Vedat  TAŞTEKİN</w:t>
        <w:tab/>
        <w:tab/>
        <w:tab/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sz w:val="20"/>
        </w:rPr>
        <w:t>Bizim Gazete</w:t>
        <w:tab/>
        <w:tab/>
        <w:tab/>
        <w:t>Mustafa ERANIL</w:t>
        <w:tab/>
        <w:tab/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ÖZEL BANKALAR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Akbank Müdürü</w:t>
        <w:tab/>
        <w:tab/>
        <w:tab/>
        <w:t>Halim SÖNMEZ</w:t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</w:rPr>
        <w:t>İş Bankası Müdürü (Körfez)</w:t>
        <w:tab/>
        <w:t xml:space="preserve">              Nurseli ERER</w:t>
        <w:tab/>
        <w:t xml:space="preserve">              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İş Bankası Müdürü (Yarımca)</w:t>
        <w:tab/>
        <w:tab/>
        <w:t>Aydın BALABAN</w:t>
        <w:tab/>
        <w:t xml:space="preserve">     </w:t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Yapı Kredi Bankası Müdürü</w:t>
        <w:tab/>
        <w:tab/>
        <w:t>Ayşe ERCAN</w:t>
        <w:tab/>
        <w:tab/>
        <w:tab/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inansbank</w:t>
        <w:tab/>
        <w:tab/>
        <w:tab/>
        <w:tab/>
        <w:t>Mustafa Alper GÜRSİLİ</w:t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Garanti Bankası</w:t>
        <w:tab/>
        <w:tab/>
        <w:tab/>
        <w:t>Salih Temel DANDİNOĞLU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CBS</w:t>
        <w:tab/>
        <w:tab/>
        <w:tab/>
        <w:tab/>
        <w:t>Murat KAVAF</w:t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nizbank</w:t>
        <w:tab/>
        <w:tab/>
        <w:tab/>
        <w:tab/>
        <w:t xml:space="preserve">Yusuf ÖNEÇ         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ürkiye Ekonomi Bankası</w:t>
        <w:tab/>
        <w:tab/>
        <w:t>Sedat GÜL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KAMU YARARINA ÇALIŞAN DERNEKLER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örfez Kent Konseyi Başkanı</w:t>
        <w:tab/>
        <w:tab/>
        <w:tab/>
        <w:tab/>
        <w:t>Nazmi AKI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tatürkçü Düşünce Derneği Başkanı </w:t>
        <w:tab/>
        <w:tab/>
        <w:tab/>
        <w:t>Nesibe ÇETİN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sz w:val="20"/>
        </w:rPr>
        <w:t>Çağdaş Yaşamı Destekleme Derneği Başkanı</w:t>
        <w:tab/>
        <w:tab/>
        <w:t>Serap BAYKUR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örfez Balkan Türkleri Derneği Başkanı</w:t>
        <w:tab/>
        <w:tab/>
        <w:t>İlhan TOPALOĞL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ürk Hava Kurumu Derneği Körfez Şube Başkanı</w:t>
        <w:tab/>
        <w:t xml:space="preserve">Nihat KALE            </w:t>
        <w:tab/>
        <w:tab/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sz w:val="20"/>
        </w:rPr>
        <w:t>Türk Kızılay Derneği Körfez Şube Başkanı</w:t>
        <w:tab/>
        <w:tab/>
        <w:t>Anıl KARADUM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ürkiye Muharip Gaziler Derneği</w:t>
        <w:tab/>
        <w:tab/>
        <w:tab/>
        <w:t>Salih ATEŞ</w:t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örfez Temsilcis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ardım Sevenler Derneği Başkanı</w:t>
        <w:tab/>
        <w:tab/>
        <w:tab/>
        <w:t>Faika TIRPANLAR</w:t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uhtarlar Derneği Başkanı </w:t>
        <w:tab/>
        <w:tab/>
        <w:tab/>
        <w:tab/>
        <w:t>Engin ÖZTÜRK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zerbaycan Kültür Derneği Başkanı</w:t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MUHTARLAR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 Ağustos Mahallesi</w:t>
        <w:tab/>
        <w:tab/>
        <w:tab/>
        <w:t>Halil TAŞ</w:t>
        <w:tab/>
        <w:tab/>
        <w:tab/>
        <w:tab/>
        <w:t>0507 297 32 5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ah Ateş Mahallesi</w:t>
        <w:tab/>
        <w:tab/>
        <w:tab/>
        <w:t>Halil VARDAR</w:t>
        <w:tab/>
        <w:tab/>
        <w:tab/>
        <w:tab/>
        <w:t>0532 270 05 9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ihocalar Mahallesi</w:t>
        <w:tab/>
        <w:tab/>
        <w:tab/>
        <w:t>Orhan ARSLAN</w:t>
        <w:tab/>
        <w:tab/>
        <w:tab/>
        <w:tab/>
        <w:t>0535 873 65 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alar Mahallesi</w:t>
        <w:tab/>
        <w:tab/>
        <w:tab/>
        <w:t>Fitnat GÜNDÜZ</w:t>
        <w:tab/>
        <w:tab/>
        <w:tab/>
        <w:tab/>
        <w:t>0538 351 09 3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arbaros Mahallesi</w:t>
        <w:tab/>
        <w:tab/>
        <w:tab/>
        <w:t>Lale MUTLU</w:t>
        <w:tab/>
        <w:tab/>
        <w:tab/>
        <w:tab/>
        <w:t>0538 684 69 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elen Mahallesi</w:t>
        <w:tab/>
        <w:tab/>
        <w:tab/>
        <w:t>Muammer YAVUZ</w:t>
        <w:tab/>
        <w:tab/>
        <w:tab/>
        <w:t>0535 633 28 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uma Mahallesi</w:t>
        <w:tab/>
        <w:tab/>
        <w:tab/>
        <w:t>Nadi TEL</w:t>
        <w:tab/>
        <w:tab/>
        <w:tab/>
        <w:tab/>
        <w:t>0532 504 06 6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umhuriyet Mahallesi</w:t>
        <w:tab/>
        <w:tab/>
        <w:t>Abdurrahman ÇOKBİLİCİ</w:t>
        <w:tab/>
        <w:tab/>
        <w:t>0533 290 53 2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re Mahallesi</w:t>
        <w:tab/>
        <w:tab/>
        <w:tab/>
        <w:t>Mustafa Yaşar ESER</w:t>
        <w:tab/>
        <w:tab/>
        <w:tab/>
        <w:t>0533 268 53 8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kenli Mahallesi</w:t>
        <w:tab/>
        <w:tab/>
        <w:tab/>
        <w:t>Aydın BEKLER</w:t>
        <w:tab/>
        <w:tab/>
        <w:tab/>
        <w:tab/>
        <w:t>0536 548 10 9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lmacık Mahallesi</w:t>
        <w:tab/>
        <w:tab/>
        <w:tab/>
        <w:t>Ömer GÜNBATI</w:t>
        <w:tab/>
        <w:tab/>
        <w:tab/>
        <w:tab/>
        <w:t>0539 577 87 6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sentepe Mahallesi</w:t>
        <w:tab/>
        <w:tab/>
        <w:tab/>
        <w:t>Muhlis SOYDAŞ</w:t>
        <w:tab/>
        <w:tab/>
        <w:tab/>
        <w:t>0532 488 20 89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atih Mahallesi</w:t>
        <w:tab/>
        <w:tab/>
        <w:tab/>
        <w:t>Salih YOLCU</w:t>
        <w:tab/>
        <w:tab/>
        <w:tab/>
        <w:tab/>
        <w:t>0507 830 57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üney Mahallesi</w:t>
        <w:tab/>
        <w:tab/>
        <w:tab/>
        <w:t>Yakup KOÇVER</w:t>
        <w:tab/>
        <w:tab/>
        <w:tab/>
        <w:tab/>
        <w:t>0532 597 38 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cı Akif Mahallesi</w:t>
        <w:tab/>
        <w:tab/>
        <w:tab/>
        <w:t>Şadan BİÇER</w:t>
        <w:tab/>
        <w:tab/>
        <w:tab/>
        <w:tab/>
        <w:t>0532 363 46 4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cı Osman Mahallesi</w:t>
        <w:tab/>
        <w:tab/>
        <w:t>Sami ZORLU</w:t>
        <w:tab/>
        <w:tab/>
        <w:tab/>
        <w:tab/>
        <w:t>0538 951 32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mmetli Mahallesi</w:t>
        <w:tab/>
        <w:tab/>
        <w:tab/>
        <w:t>Mustafa ACAR</w:t>
        <w:tab/>
        <w:tab/>
        <w:tab/>
        <w:tab/>
        <w:t>0532 709 15 8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lburcu Mahallesi</w:t>
        <w:tab/>
        <w:tab/>
        <w:tab/>
        <w:t xml:space="preserve">Mustafa KÖSE  </w:t>
        <w:tab/>
        <w:tab/>
        <w:tab/>
        <w:tab/>
        <w:t>0542 711 58 8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rayakuplu Mahallesi</w:t>
        <w:tab/>
        <w:tab/>
        <w:t>Yusuf KORUCUOĞLU</w:t>
        <w:tab/>
        <w:tab/>
        <w:tab/>
        <w:t>0532 767 31 3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ışladüzü Mahallesi</w:t>
        <w:tab/>
        <w:tab/>
        <w:tab/>
        <w:t>Süleyman Basri UMUTLU</w:t>
        <w:tab/>
        <w:tab/>
        <w:t>0535 760 17 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utluca Mahallesi</w:t>
        <w:tab/>
        <w:tab/>
        <w:tab/>
        <w:t>Engin ÖZTÜRK</w:t>
        <w:tab/>
        <w:tab/>
        <w:tab/>
        <w:tab/>
        <w:t>0532 561 54 5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uzey Mahallesi</w:t>
        <w:tab/>
        <w:tab/>
        <w:tab/>
        <w:t>Kadir YEŞİL</w:t>
        <w:tab/>
        <w:tab/>
        <w:tab/>
        <w:tab/>
        <w:t>0532 332 37 6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razlıyalı Mahallesi</w:t>
        <w:tab/>
        <w:tab/>
        <w:tab/>
        <w:t>Ahmet MIZRAK</w:t>
        <w:tab/>
        <w:tab/>
        <w:tab/>
        <w:tab/>
        <w:t>0538 320 33 0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mar Sinan Mahallesi</w:t>
        <w:tab/>
        <w:tab/>
        <w:t>Aynur ŞÖHRETLİ YİĞİT</w:t>
        <w:tab/>
        <w:tab/>
        <w:tab/>
        <w:t>0507 580 46 77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ip Mahallesi</w:t>
        <w:tab/>
        <w:tab/>
        <w:tab/>
        <w:t>Yavuz YAZICI</w:t>
        <w:tab/>
        <w:tab/>
        <w:tab/>
        <w:tab/>
        <w:t>0546 455 68 4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smanlı Mahallesi</w:t>
        <w:tab/>
        <w:tab/>
        <w:tab/>
        <w:t>Mustafa ÇETİN</w:t>
        <w:tab/>
        <w:tab/>
        <w:tab/>
        <w:tab/>
        <w:t>0532 335 64 9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vindikli Mahallesi</w:t>
        <w:tab/>
        <w:tab/>
        <w:tab/>
        <w:t>İbrahim KARAGÖZ</w:t>
        <w:tab/>
        <w:tab/>
        <w:tab/>
        <w:t>0532 605 52 5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pahiler Mahallesi</w:t>
        <w:tab/>
        <w:tab/>
        <w:tab/>
        <w:t>Murat TEZEL</w:t>
        <w:tab/>
        <w:tab/>
        <w:tab/>
        <w:tab/>
        <w:t>0532 012 63 9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Yavuz Sultan Selim Mahallesi</w:t>
        <w:tab/>
        <w:tab/>
        <w:t>Aslı ERTİK</w:t>
        <w:tab/>
        <w:tab/>
        <w:tab/>
        <w:tab/>
        <w:t>0532 746 29 3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eniyalı Mahallesi</w:t>
        <w:tab/>
        <w:tab/>
        <w:tab/>
        <w:t>Metin KAPLAN</w:t>
        <w:tab/>
        <w:tab/>
        <w:tab/>
        <w:tab/>
        <w:t>0506 477 13 9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ukarı Hereke Mahallesi</w:t>
        <w:tab/>
        <w:tab/>
        <w:t>Yusuf ÖNER</w:t>
        <w:tab/>
        <w:tab/>
        <w:tab/>
        <w:tab/>
        <w:t>0532 307 53 7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amlıtepe Mahallesi</w:t>
        <w:tab/>
        <w:tab/>
        <w:tab/>
        <w:t>Mehmet IŞIK</w:t>
        <w:tab/>
        <w:tab/>
        <w:tab/>
        <w:tab/>
        <w:t>0533 043 50 4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ıraklı Mahallesi</w:t>
        <w:tab/>
        <w:tab/>
        <w:tab/>
        <w:t>Ayhan TURAMAN</w:t>
        <w:tab/>
        <w:tab/>
        <w:tab/>
        <w:t>0533 238 78 2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İlimtepe Mahallesi</w:t>
        <w:tab/>
        <w:tab/>
        <w:tab/>
        <w:t>Kazım ELMAS</w:t>
        <w:tab/>
        <w:tab/>
        <w:tab/>
        <w:tab/>
        <w:t>0532 512 58 8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Şemsettin Mahallesi</w:t>
        <w:tab/>
        <w:tab/>
        <w:tab/>
        <w:t>Naci MIZRAK</w:t>
        <w:tab/>
        <w:tab/>
        <w:tab/>
        <w:tab/>
        <w:t>0533 466 43 4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Şirinyalı Mahallesi</w:t>
        <w:tab/>
        <w:tab/>
        <w:tab/>
        <w:t>Seyit Ahmet ÜNLÜ</w:t>
        <w:tab/>
        <w:tab/>
        <w:tab/>
        <w:t>0537 247 65 24</w:t>
      </w:r>
    </w:p>
    <w:sectPr>
      <w:footerReference w:type="default" r:id="rId2"/>
      <w:type w:val="nextPage"/>
      <w:pgSz w:w="11906" w:h="16838"/>
      <w:pgMar w:left="567" w:right="20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9:00Z</dcterms:created>
  <dc:creator>Microsoft Corp.</dc:creator>
  <dc:description/>
  <cp:keywords/>
  <dc:language>en-US</dc:language>
  <cp:lastModifiedBy>Fatma KAHRAMAN</cp:lastModifiedBy>
  <cp:lastPrinted>2021-11-09T15:15:00Z</cp:lastPrinted>
  <dcterms:modified xsi:type="dcterms:W3CDTF">2022-12-07T07:34:00Z</dcterms:modified>
  <cp:revision>224</cp:revision>
  <dc:subject/>
  <dc:title>KÖRFEZ İLÇE 2010 PROTOKOL</dc:title>
</cp:coreProperties>
</file>